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Aleister Crowley Came To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 by Philip Jam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ditorial note:  The following article is reprinted from a news re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arly 1970�s on the formation of the Thelema Lodge in California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ed here to give a brief outline of how the Berkeley O.T.O. c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ance.  Although much of the material is now out-of-date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has been ignored by the writer, the article is relatively tru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tains very few historical inaccuracies.  Reprinted from "The Rising 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urnal, the official publication of the Seattle Ordo Templi Orient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ent occult fad of the Sixties and early Seventies was not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ep the western world.  There were previous ones every 40 or 50 y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17th,18th and 19th centuries with dozens of alchemical, Maso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icrucian orders starting up at the drop of a charter. One of the mor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infamous) of these was the O.T.O. or Ordo Templi Orientis, (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tern Temple) which claimed to be descended from the original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r.  The Templars were an extremely wealthy and powerful religiou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rusading knights which was broken up by the Roman Catholic Chu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lip IV of France in 1307 amid charges of satanism, sorcery, homosex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t giving the Pope or the King a big enough cut of the profits. In 19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ut-of-place-and-time hippie named Aleister Crowley published his g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physical paradoxes, The Book of Lies, in which he accidently revea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 sex magick secrets of the O.T.O. (which he knew only to be a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onic group).  The then �Outer Head of the Order� (grand-high-mucky-muck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, Theodore Reuss, contacted Crowley and insisted that h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itiated and sworn to secrecy.  Swiftly the young genius ro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s to the �ninth degree� and soon was given a charter by Reuss to star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tish branch of the Order, which he pretty much ran as he damne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d. As a magical lodge the O.T.O. as ran by Crowley nominated as an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riental sex and drug mysticism  on a basis of standard Rosicrucian-M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imonial magic.  The goal was primarily a religious one: �the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ation of the Holy Guardian Angel� (communication with one�s higher 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eventual attainment of enlightenment.  If Crowley had stuck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lodges of the O.T.O. probably would have remained friendli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e came up with the �Law of Thelema� (a Greek word meaning �will�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4, Crowley went through an intense three-day psychic experience du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�received� through automatic writing a document known as The 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, supposedly dictated by various Egyptian deities.  Th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cated mystical work stated, amongst other things, �Do what thou wil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 whole of the Law� (one of the most misunderstood phrases) and �L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w, love under will.�  Gradually, Crowley adopted the entir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branch of the O.T.O. to his �Thelemite� doctrines of absolute meta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ce. The Book of the Law has a nmuber of harsh and complex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unfortunately make it easy to twist in order to suit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cists, satanists and other powertrippers, although Crowley himself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an Ayn Rand sort of anarchist.  A number of the O.T.O. lodge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thorny question of whether or not to �accept the law of Thelem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, even today, there are a handful of legitimate O.T.O. group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thing to do with Crowley if they can help it. Crowley�s O.T.O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ly successful as such groups go, absorbing many of the members (an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 of written material) from the Hermetic Order of the Golden Daw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wley had previously joined just in time to be an active participan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tical dismemberment.  Eventually, Reuss resigned as Outer Head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OHO�) in favor of Crowley, who went to town, chartering branches in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ted States, Australia, South America and elsewhere. But as the 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indled, so did the membership, and the German lodges were destor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zis (as part of their final solution to the uppity occultist problem). 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Crowley died in 1947 hardly any of the O.T.O. lodges, orig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lemite, continued to exist.  Karl Germer, a ninth degree initi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ss O.T.O., then took over as OHO and did almost nothing for the re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, since he was going in other spiritual directions. Several yea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er�s death in 1962, another ninth degree initiate from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y L. McMurtry, decided to activate his �emergency powers� as Calip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.T.O.  The year before his death, Crowley had given McMurtry (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him through the war) papers appointing him as his Caliph (since C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himself a �prophet� naturally his successor would be a �caliph�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o investigate some problems with the collapsing lodges 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ade Grady second in command of the Order, under Germer. Since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in the late Sixties seemed to be doing anything, McMurtry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 himself OHO, and to take over what was left of the O.T.O. until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as the Order again had sufficient lodges and members to hold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election for an OHO.  After knocking around the Bay Are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years, he finally decided to try some �fairly heavy magick� last sp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ing up the Order to an influx of psychic energy from the ancient Egyp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ds worshipped by the Order. KAPLOOIE!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ppie-commie-pervert-weirdo-heathen occultists of Berkeley descended up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masse to check him out.  They found a hard drinking, hard thinking cr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man with one of the world�s greatest collections of humorous Al C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ies. Living with a priestess from the New Mexico desert, �Grady�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ing room of their house filled every week with increasing numbers of C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s, eager to join a serious (but not too serious) magical lodge bas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ies.  One by one, many of the best and most scholarly occult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y Area began to show up to evaluate the �new� group, and quite a few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 to be sticking around to help with the organizational work. 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s with the remnants of precious O.T.O. lodges in the United Stat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ual unification seems to be shaping up. Something magical certainly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going on with the O.T.O. now that it�s centered in Berkele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il, over 80 new members have been initiated into the �zero-ith� degre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ices) and a half a dozen or so people have been initiated into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and third degrees.  (Thus, the heirarchy of the organizatio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lowly being filled up properly.)  A newsletter with real occult mea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eing published quarterly, with subscribers and associate member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world gobbling up each issue.  Regular classes in Cabala, Yo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emonial Magic and Thelemic Metaphysics are being organized and the bi-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meetings are filled to over-flowing� enough so that the Order is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t a hall. Perhaps the best sign of Divine Intervention is that the ram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xism of previous Crowley groups (a hangover from the 19th centur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ing a losing battle against the increasing number of strong women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.  Ceremonies are being edited and rules changed so as in almos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qual participation for all, regardless of race, gender or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usible origin. On October 12th, the Feast of Crowleymas (Uncle A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thday) the �Thelema Lodge� of the O.T.O. was officially chart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d lodge of the Order, just as the sun came out of its eclipse. 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�nix rising from the flames, Aleister Crowley�s Ordo Templi Orienti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reborn, thanks to Bay Area occult know-how and a little div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