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3\I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ALL READERS.                \5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OF LIGHT is the monthly newsletter of TEMPLE OF TH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It is an open forum for anyone to send in articles,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short, stories, advertising or anything else. We desi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 into a cornucopia of fact, or fantasy relating to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l living, spiritual growth and a network linking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uman family by a chain of fellowship.        \3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wishes for Love and L.V.X.  \i\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Rev. Jerome Peartree, Publisher     Rev. Karen DePolito, Editor\3\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INVIT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5\h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vents are open to both members and non-member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day in advance and let us know you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JANUARY 26 at 6:00 P.M. GNOSTIC MASS - Priestess: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: Jerome, Deacon: George.  This is a Eucharistic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required to partake of the consecrated bread and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: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JANUARY 26 at 8:00 P.M. ANNUAL BOARD OF TRUSTEE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e Board of Trustees are required to attend.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sit in and add their comments. This is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ideals for the coming year are formulated and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participating in the direction of the Te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attend. The meeting will begi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\3  \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Y NEW YE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  \2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's end brings to mind old resolutions, some kept, som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for gleaning, that is casting aside old energ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fruitless, ridding one's self of negative though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gained strength over the past year. The ancien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ete with stories of past cultures culling their flo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nter. The Sumarian civilization of over 5000 years ag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annual exorcism on the New Year to banish evi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ally, this is a necessary process for aspiring magick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ns, pagans. Old and barren thoughts must be cast asid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the psyche for the new, the more positive,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ically, to get rid of the old making way for th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alla speaks of tomorrow coming before today. This tru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when one realizes that what is pictured in the mind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becomes tomorrow's reality. Thoughts have power.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They determine your actions. They control your cre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efore the new year arrives take time for introspection.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several sheets of paper and record the significant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over the past year. Write down the joys and the sorrow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efully and completely. Do this without guilt or finding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self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completed, review each negative event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you may have avoided the pain. Allow your mind to wand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, building mind pictures of how you could have transcend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and what you have learned from its happening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rself to view every past event as a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n away the emotional content and open yourself to the re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deed in control of your life. This i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your own div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reinforce your self-esteem, review every joy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its memory. Allow yourself to smile or laugh ane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happiness experienced. This is of equal impor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ing of negative thought. It begins to fill your spir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vitality and desire for accomplishment for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ize this may take time. But, a small amount of ti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now will act as a springboard for future achievemen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how much better can you spend your time than to develop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happiness into your life. Now is the tim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ompleted this... Don't stop! Take a brea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return and complete the exercise that follows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HAPPY NEW YEAR 1991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 down with three sheets of paper. On the first sheet li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you desire to achieve during the year 1991. B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abilities and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econd sheet of paper, list where you are now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accomplishment you have listed on the first sheet.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for your accomplishments. Once you have comple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you will have two lists. First, where you would like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's end and second, where you are right now. This h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for your efforts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n the third sheet, list, as best as you can, you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later, how you can progress from where you are right now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be at the end of 1991. Determine what you are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may do it to achieve your goals. Any blank spaces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here knowledge is needed to fill in the gap. Plan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p during the course of the next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have established a plan for living through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Read over the plan, aloud if possible, once or twice dai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conscious will assimilate its message. This is a basic magi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and.......it woiks! (That's Brooklynese for "work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Be!                                                    Je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       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ynx\i the "Famous" Astral Guard-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 r  e  s  e  n  t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I D D U S H    Y O 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irteen Tools Toward Enlighten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Home Study Program in Self-Improvement Thru Magick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opportunity to learn the teachings of this Temple i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ep by step" course encompassing both knowledge an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erience.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the things you always wanted to know about Magick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w who to ask.)   \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H\2                   H A N D C R A F T E D    R O B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PECIAL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Our Famous Seamstress ARACHNE       \1\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SHIP IN OUR FELLOWSHIP N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for a Brochure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ly enclose $1.00 to cover the cost of printing and mailing \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PECIAL THANK YOU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wish these special people a very Happy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man Slater - Magickal Ch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na Fox - Circl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 Scott Hollander - Wiccan A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Gunderloy - Factshee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ry Cornett - Calenda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those unnamed who have helped our Temple to g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ITATION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dom does the Temple request donations for it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inting and mailing costs have risen excessively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One Dollar from everyone and anyone wishing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in continuing this monthly Newsletter, "Points of Light"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is bursting and, frankly, we would lik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mailed. Particularly, if you do not read it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s content. Therefore, I ask you to clip off this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return it to the Temple to indicate your continu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include One dollar (more if you like) to assist with th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costs. However, the dollar is not mandatory. We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you like our newsletter and wish to continu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ould like to continue receiving "Points of L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      city  state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One Dollar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B                                \3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LE OF THE ETERN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5\h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"Omni-Denominational"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28 East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okly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230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8) 438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1          \h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