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mail&amp;CorTeXQuedMa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1993 alpha version (not yet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osting on  ftp   matups.matup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rectory TeX/TypingT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     TeX &lt;-- email-fr &lt;--&gt; CorTeX --&gt;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on the Appl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ux francopho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renseignements assez d'etaill'es sur CorTeX et email-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ssent avril-juin 1993 dans les transactions de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lectronique GUT, affich'ees sur le serveur  ftp ftp.cicb.fr (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).   Voir aussi un r'esume 'eventuel juxtant c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 ftp   matups.matups.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INTRODUCTION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email-fr is a scheme for efficient typing o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 in which one types ' for \' (ac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), ` for \` (grave accent),  ^ for \^ (hat accent),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 apostrophe (at least before before e and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abstract avove i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CorTeX is a similar scheme which differs in that ' ^ `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vowel, and / is not used for apostroph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by by Hubert Garavel (imag) and modified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cal Amsili &lt;amsili@chm.irit.fr&gt;.  See a partial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sili  on ftp matups.matups.fr.  Many users find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just a bit more natural, 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loser to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TeX also allows  "  for diaressis following a v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e one should avoid its use on terminal vow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igu\"e, Malm\"o, not aigue", Malmo"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 "  as closing double quotes (guillem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oth systems of typing Knuth's more prolix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nts remai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ail-fr typing is acceptable to TeX once a smal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e email-fr.sty has been loaded;  email-fr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TeX requires a preprocessor, which is given as a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(lex is a unix utility).  This script performs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Conversion of tabs to spaces.  This trivial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here since it can be done readi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Conversion of oe to \oe when french 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t. This non-trivial feature is retain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for all conversions concerning email-fr since i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gracefully what many of us neglect.  Please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istakes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ex is not conveniently accessible on the Ma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QedM is, there was a need for a Qed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.  It is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ost-acc2tex :     CorTeX --&gt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email-fr who want to have ".te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 most easily with Knuth's syntax (perha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adibility) there i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re-acc2tex :     email-fr --&gt;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ood measure converters between email-fr and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ost-acc2pre-acc   :  email-fr &lt;-- Co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pre-acc2post-acc   :  email-fr  --&gt; Co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ree converters from standard TeX typing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tex2pre-acc   :  TeX to  email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useful for making a French language .tex fil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hile leaving it portable ie ascii and type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.  Do not forget to add essential email-f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ex2mac   :  TeX to  full Macintosh 8-bit encoding (Mac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useful for spelling checks by Mac spelling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nch or for freeding to non-TeX Mac for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Microsof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ex2swt   :  TeX to  Sweet 8-bit encoding (Sweet-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 The font Sweet-teX is a 12 point bitmapped screen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cintosh that combines essential accent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adsigns", and math symbols.  It is part of the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Sweet-teX for math typeseting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tp matups.matups.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macros are located in an appendix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binary Macintosh file of type QMAC an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 OF THE MACRO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)  Only the macros whose names begin with stars 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be used directly;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outines". Choose a work folder by open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un the macro ***initialize  to be sure that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twk" exists in it. The action of a two-sta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**post-acc2tex  will be restrict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further it will not change that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user; instead, auxiliary fi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To process a file open it and save a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ork folder. The window of the fiel to proc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 macor is run.  Further, if som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active window the macro ignor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lection. This is useful to make a quick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critical part of the typescript. This may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and necessary to avoid parts of a typ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yped in distinct fashion.  In such 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QuedM allows one to mark various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cript in such a way that they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t any time. (Select the chunk and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.. option in the Search menu.) 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rk text from \beginemailFR to  \endemailF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ordinary tex syntax.  If one takes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*copy* of the original typescript, on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paste in the converted chunks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Contrary to the original CorteX poli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  following a terminal vowel is not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eresis thereon, but as a double quote --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question is aigue" or Malmo" or oither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 This allows Knuth's use of  " 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to be maintained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A fundamental weakness of these macro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inguish math mode rigourously. In math mode ^,</w:t>
      </w:r>
    </w:p>
    <w:p>
      <w:pPr>
        <w:pStyle w:val="PreformattedText"/>
        <w:bidi w:val="0"/>
        <w:spacing w:before="0" w:after="0"/>
        <w:jc w:val="left"/>
        <w:rPr/>
      </w:pPr>
      <w:r>
        <w:rPr/>
        <w:t>_ or  &lt;comma&gt;, ', (each without \ before it)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that may conflict with their meaning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inspection macros will be provid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to warn of possible conflicts with the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ail syntax.  They give a report 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  It should suffice to arrange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eparated by a space or at lea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voids possible interpretation as an acce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macros will also warn of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nt Siebenmann, May-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cs@matups.matups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 OF THE MACRO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)  Only the macros whose names begin with stars 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be used directly;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outines". The action of a macro  will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 and further it will not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approval of the user; instead,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If some text is SELECTED in the active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gnores everything but the selection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quick trial run on a critic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. This may equally be useful and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arts of a typescript that are typed in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In such heterogeneous typescripts, Qued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mark various chunks of the typescript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selected instantly at any time.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 and use the Set Marker... option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)  For example, one might mark text from \beginema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\endemailFR for conversion to ordinary tex synt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kes care to use a *copy* of the original type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then progressively paste in the converted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Contrary to the original CorteX poli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  following a terminal vowel is not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eresis thereon, but as a double quote --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question is aigue" or Malmo" or oither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 This allows Knuth's use of  " 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to be maintained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A fundamental weakness of these macro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inguish math mode rigourously. In math mode ^,</w:t>
      </w:r>
    </w:p>
    <w:p>
      <w:pPr>
        <w:pStyle w:val="PreformattedText"/>
        <w:bidi w:val="0"/>
        <w:spacing w:before="0" w:after="0"/>
        <w:jc w:val="left"/>
        <w:rPr/>
      </w:pPr>
      <w:r>
        <w:rPr/>
        <w:t>_ or  &lt;comma&gt;, ', (each without \ before it)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that may conflict with their meaning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inspection macros will be provid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to warn of possible conflicts with the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ail syntax.  They give a report 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  It should suffice to arrange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eparated by a space or at lea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voids possible interpretation as an acce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macros will also warn of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nt Siebenmann, May-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cs@matups.matups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EXT FORM OF THE MACINTOSH QEDM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The working form is the 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Post&amp;PreAcc7BitTeX-QuedMa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Macintosh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*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*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post-acc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post-acc2pre-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pre-acc2post-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tex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tex2pre-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tex2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 Auxiliar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de-oe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re-oe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de-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re-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de-verbatim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re-verbatim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post-acc-pre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pre-acc-post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post-acc-tex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  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%% tex-mac-t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tex-pre-acc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 tex-swt-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*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&gt;the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*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ctw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Wid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pre-acc2post-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cc-post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post-acc2pre-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acc-pre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**post-acc2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acc-tex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d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tex2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mac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tex2pre-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pre-acc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**tex2s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swt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w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cursor-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0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1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2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3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4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sub-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"the-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^"  "g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"the-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shift&gt;&lt;cursor-left&gt;&lt;shift&gt;&lt;cursor-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"the-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..."   "g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8" "ct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post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verbati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"ct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cursor 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 de-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...zzz..."   "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9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verbatim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verbati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9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de-verbatim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\\begin\s*\r-\s*\{verbatim\*-\}.*\\end\s*\r-\s*\{verbatim\*-\}|\\verb\s*\r-\s*\(.\):.*\2\)"  to   " zzzverbatimzzz " "g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Copy "9"  '\1 \r\r'   "t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verbatim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 re-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"verbati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...yyy..."   "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...zzz..."   "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9"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verbatim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 re-verbatim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"9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"verbati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\(\\begin\{verbatim\*-\}.*\\end\{verbatim\*-\}|\\verb\|.*\|\)"  "gt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&lt; cursor 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9"  '\1'   "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"ct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zzzverbatimzzz"   "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verbatim-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post-acc-tex-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"\\[A-Za-z]+:&gt;["",\'\`^]"   "&amp; "   "ag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aA]\)\([`^]\)" to   "\\\2\1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eE]\)\([\`\'^]\)"   to   "\\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\i\I]\)\([\^]\)"    to  "\\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oO]\)\([\^]\)"    to  "\\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uU]\)\([\`^]\)"    to  "\\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aeiouAEIOU]\)"":&gt;[a-zA-Z]"  to  "\\""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aigu\)\(e\)"""  to "\1\\""\2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M]alm\)\(o\)"""  to  "\1\\""\2" 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cC]\)\(,\):&gt;[aAoOuU]"    to  "\\c{\1}"  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post-acc-pre-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"\\[A-Za-z]+:&gt;["",\'\`^]"   "&amp; "   "ag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"\(\(^|[^A-Za-z]\)[CDLMNSTcdlmnst]\)'\([Ee][A-Za-z]:&lt;[^AEIOUaeiou]\)"   "\1/\3" 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aA]\)\([`^]\)" to   "\2\1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eE]\)\([\`\'^]\)"   to   "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\i\I]\)\([\^]\)"    to  "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oO]\)\([\^]\)"    to  "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uU]\)\([\`^]\)"    to  "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cC]\)\(,\):&gt;[aAoOuU]"    to  "_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aeiouAEIOU]\)"":&gt;[a-zA-Z]"  to  "\\""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aigu\)\(e\)"""  to "\1\\""\2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M]alm\)\(o\)"""  to  "\1\\""\2"   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pre-acc-post-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"\\[A-Za-z]+:&gt;["",\'\`^]"   "&amp; "   "ag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"\(\(^|[^A-Za-z]\)[CDLMNSTcdlmnst]\)/\(['^`][aeiou][A-Za-z]:&lt;[^aeiouAEIOU]\)"   "\1'\3"   "ag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`^]\)\([aA]\)" to   "\2\1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\`\'^]\)\([eE]\)"   to   "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\^]\)\([\i\I]\)"    to  "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\^]\)\([oO]\)"    to  "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\`^]\)\([uU]\)"    to  "\2\1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_\([cC]\)"    to  "\1,"  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o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[o][e]:&gt;[BbCcDdIiKkLlNnSsTtUu]" to "\\oe "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[O]e:&gt;[BbCcDdIiKkLlNnSsTtUu]" to "\\OE "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m\)\\oe \(lle\)" to "\1oe\2"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m\)\\OE \(lle\)" to "\1OE\2"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oe\)\(rstite\)" to "\\\oe \2"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O]e\)\(rstite\)" to "\\\OE \2"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O]\)\(ersted\)" to "\\OE rsted"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mes|hyp|pr\)\\oe:b*\r*:b*" to "\1oe"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o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de-o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\\][A-Za-z]*o\)\(e\)" to "\1qqq\2"  "ga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o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re-o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[\\][A-Za-z]*o\)qqq\(e\)" to "\1\2"  "ga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o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tex-mac-trans (sorry about the eight bit octets after `to'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(\'\)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(\'\)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A]|{[A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a]|{[a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I]|{[I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i]|{[i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O]|{[O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o]|{[o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U]|{[U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u]|{[u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A]|{[A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a]|{[a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I]|{[I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i]|{[i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O]|{[O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o]|{[o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U]|{[U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u]|{[u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[\^]:b*\r*:b*\(\\i\(:b+\r*:b*|\r+:b*\)|{\\i}\)" to   "�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`:b*\r*:b*\([A]|{[A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`:b*\r*:b*\([a]|{[a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`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`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`:b*\r*:b*\([U]|{[U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`:b*\r*:b*\([u]|{[u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[c]\(:b+\r*:b*|\r+:b*\)\(c|{c}\)\([aouAOU]\)" to   "_\3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:&lt;[_\^`']{\([aeiouAEIOU]\)}" to   "\1" 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tex-pre-acc-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(:[^a-zA-Z\-][cdlmnstCDLMNST]\)'\(\\'|'\)-\(\s*\r*\s*\)\(e\)" to   "\1/\2\4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(\'\)\(:b*\r*:b*\)\(e|{e}\)" to   "\1\3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([\^]\)\(:b*\r*:b*\)\([aeiouAEIOU]|{[aeiouAEIOU]}\)" to   "\1\3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[\^]:b*\r*:b*\(\\i\(:b+\r*:b*|\r+:b*\)|{\\i}\)" to   "^i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([`]\)\(:b*\r*:b*\)\([aeuAEU]|{[aeuAEU]}\)" to   "\1\3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[c]\(:b+\r*:b*|\r+:b*\)\(c|{c}\)\([aouAOU]\)" to   "_\3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:&lt;[_\^`']{\([cCaeiouAEIOU]\)}" to   "\1" 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 tex-swt-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ctw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':b*\r*:b*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[aeiouAEIOU]|{[aeiouAEIOU]}\)" to   "�\1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^:b*\r*:b*\(\\i\(:b+\r*:b*|\r+:b*\)|{\\i}\)" to   "�i" 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"":b*\r*:b*\([aeiouAEIOU]|{[aeiouAEIOU]}\)" to   "�\1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([`]\)\(:b*\r*:b*\)\([a]|{[a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([`]\)\(:b*\r*:b*\)\([e]|{[e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\([`]\)\(:b*\r*:b*\)\([u]|{[u]}\)" to   "�" 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\[c]\(:b+\r*:b*|\r+:b*\)\([c]|{[c]}\)" to   "�"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{\([\^""]-[aeiouAEIOU����]\)}" to   "\1"  "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$\$\(:.:+\)\$\$" to "��\1��" "ga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\$\(:.:+\)\$" to "�\1�" "ga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