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create a 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diff to be sent to Geoff Huston, you use the DIF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-C" option to create a "context diff" which will have a good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ing even if someone has made a local change to thei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walk through an example.  Say I added a nifty change to NEWSPOS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end it to Geoff to be included in the next patchlevel of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here's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ERM$2:[CONSLT32.WOR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POST.C;2        NEWSPOST.C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of 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the diff, I just use the form "DIFF -C oldfile newfile"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, though, is to make the newer filename shorter than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I just do this by specifying the version number on the old ver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set up a foreign symbol for DIFF if you haven'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DIFF :== $disk:[directory]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the di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DEFINE/USER SYS$OUTPUT DIFF.TXT   ! Filename of the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DIFF -C NEWSPOST.C;1 NEWSPO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sample output looks like, in this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ewspost.c;-1                           &lt;-- Ol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newspost.c                              &lt;-- New one, should b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                              &lt;-- Start of fir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137,142                                 &lt;-- Section from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mail_cmd[IO_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_line(msg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screen_activ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137,143 -----                           &lt;-- Section from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mail_cmd[IO_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int added_var;                        &lt;-- '+' means add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_line(msg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screen_activ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                              &lt;-- Start of second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151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g$begin_pasteboard_update(&amp;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ad_tra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_err_li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152,158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g$begin_pasteboard_update(&amp;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ad_tra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doit(added_var);                     &lt;-- Added call to do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_err_li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 If you have more than one file changed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s for each and append them together - patch will d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patch to make sure it looks right, and it's set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ying a 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pply a patch, you must first extract it to a file.  You shouldn't</w:t>
      </w:r>
    </w:p>
    <w:p>
      <w:pPr>
        <w:pStyle w:val="PreformattedText"/>
        <w:bidi w:val="0"/>
        <w:jc w:val="left"/>
        <w:rPr/>
      </w:pPr>
      <w:r>
        <w:rPr/>
        <w:t>have to worry about editing the header from the top, because patch will</w:t>
      </w:r>
    </w:p>
    <w:p>
      <w:pPr>
        <w:pStyle w:val="PreformattedText"/>
        <w:bidi w:val="0"/>
        <w:jc w:val="left"/>
        <w:rPr/>
      </w:pPr>
      <w:r>
        <w:rPr/>
        <w:t>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a foreign symbol for patch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PATCH :== $disk:[directory]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set your default directory to wherever the affected files are,</w:t>
      </w:r>
    </w:p>
    <w:p>
      <w:pPr>
        <w:pStyle w:val="PreformattedText"/>
        <w:bidi w:val="0"/>
        <w:jc w:val="left"/>
        <w:rPr/>
      </w:pPr>
      <w:r>
        <w:rPr/>
        <w:t>and invoke P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PATCH &lt;DIFF.TXT               ! DIFF.TXT is the 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, please, that there's no space between the '&lt;' and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ch will print progress messages and (hopefully) patch your files.</w:t>
      </w:r>
    </w:p>
    <w:p>
      <w:pPr>
        <w:pStyle w:val="PreformattedText"/>
        <w:bidi w:val="0"/>
        <w:jc w:val="left"/>
        <w:rPr/>
      </w:pPr>
      <w:r>
        <w:rPr/>
        <w:t>Occasionally, enough of a change will have been made locally that a patch</w:t>
      </w:r>
    </w:p>
    <w:p>
      <w:pPr>
        <w:pStyle w:val="PreformattedText"/>
        <w:bidi w:val="0"/>
        <w:jc w:val="left"/>
        <w:rPr/>
      </w:pPr>
      <w:r>
        <w:rPr/>
        <w:t>will fail.  If this happens, PATCH creates a filename with the name of the</w:t>
      </w:r>
    </w:p>
    <w:p>
      <w:pPr>
        <w:pStyle w:val="PreformattedText"/>
        <w:bidi w:val="0"/>
        <w:jc w:val="left"/>
        <w:rPr/>
      </w:pPr>
      <w:r>
        <w:rPr/>
        <w:t>file and "_REJ" appended to it.  You'll have to use an editor to apply</w:t>
      </w:r>
    </w:p>
    <w:p>
      <w:pPr>
        <w:pStyle w:val="PreformattedText"/>
        <w:bidi w:val="0"/>
        <w:jc w:val="left"/>
        <w:rPr/>
      </w:pPr>
      <w:r>
        <w:rPr/>
        <w:t>rejected patches by hand.  Hopefully, patches won't be rejected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sample PATCH log from the patch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patch &lt;diff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mm...  Looks like a context diff to m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leading up to this w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*** newspost.c;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 newspost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ing file newspost.c using Plan B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k #1 succeeded at 13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k #2 succeeded at 15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it's fairly simple!  This guide, though, is just an introductory</w:t>
      </w:r>
    </w:p>
    <w:p>
      <w:pPr>
        <w:pStyle w:val="PreformattedText"/>
        <w:bidi w:val="0"/>
        <w:jc w:val="left"/>
        <w:rPr/>
      </w:pPr>
      <w:r>
        <w:rPr/>
        <w:t>text.  Have a look at both PATCH.DOC and DIFF.DOC, realizing that some</w:t>
      </w:r>
    </w:p>
    <w:p>
      <w:pPr>
        <w:pStyle w:val="PreformattedText"/>
        <w:bidi w:val="0"/>
        <w:jc w:val="left"/>
        <w:rPr/>
      </w:pPr>
      <w:r>
        <w:rPr/>
        <w:t>of the things they talk about are Unix-only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+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 Russell, Computer Operator  | Internet: russell@zeus.unl.ed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mpus Computing                | Bitnet:   russell@unoma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ersity of Nebraska at Omaha | UUCP:     uunet!zeus.unl.edu!russell</w:t>
      </w:r>
    </w:p>
    <w:p>
      <w:pPr>
        <w:pStyle w:val="PreformattedText"/>
        <w:bidi w:val="0"/>
        <w:jc w:val="left"/>
        <w:rPr/>
      </w:pPr>
      <w:r>
        <w:rPr/>
        <w:t>---------------------------------+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