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ohn@cooper.cooper.EDU (John Bark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 file format responses 5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89 20:58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Cooper Union (NY, 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ZW and GIF explained----Steve Black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his little document will help enlighten those of you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know more about the Lempel-Ziv Welch compression algorithm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implementation that GIF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we start, here's a little terminology, for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acter": a fundamental data element. In normal text fil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single byte. In raster images, which is what we're interested i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hat specifies the color of a given pixel. I'll refer to an arbi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 "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stream": a stream of characters, as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: a number of continuous characters, anywhere from one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racters in length. I can specify an arbitrary string as "[...]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fix": almost the same as a string, but with the implica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mmediately precedes a character, and a prefix can have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So, a prefix and a character make up a string. I will ref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prefix as "[...]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oot": a single-character string. For most purpose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we may occasionally make a distinction. It is [...]K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de": a number, specified by a known number of bits, which map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destream": the output stream of codes, as in the "raster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ry": a code and it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 table": a list of entries; usually, but not necessarily,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uld be enough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W is a way of compressing data that takes advantage of repet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data. Since raster data usually contains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, LZW is a good way of compressing and de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oment, lets consider normal LZW encoding and decoding.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n the concept is just an extensio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ZW manipulates three objects in both compression and decompress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eam, the codestream, and the string table. In com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eam is the input and the codestream is the output. In de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tream is the input and the charstream is the output. The str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duct of both compression and decompression, but is never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we do in LZW compression is initialize our str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we need to choose a code size (how many bits) and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ur characters can possibly take. Let's say our code size is 12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we can store 0-&gt;FFF, or 4096 entries in our string table. Le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we have 32 possible different characters. (This corresponds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in which there are 32 different colors possible for each pixel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table, we set code#0 to character#0, code #1 to character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until code#31 to character#31. Actually, we are spec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de from 0 to 31 maps to a root. There will be no more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hat have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start compressing data. Let's first define something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prefix". It's just a prefix that we'll store things in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now and then. I will refer to it as "[.c.]". Initial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has nothing in it. Let's also define a "current string"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efix plus the next character in the charstream. I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ring as "[.c.]K", where K is some character. OK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n the charstream. Call it P. Make [.c.]P 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this point, of course, it's just the root P.) Now searc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able to see if [.c.]P appears in it. Of course, it does 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ing table is initialized to have all roots. So we d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ake [.c.]P the current prefix. Look at the nex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eam. Call it Q. Add it to the current prefix to form [.c.]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ring. Now search through the string table to see if [.c.]Q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In this case, of course, it doesn't. Aha! Now we get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.c.]Q (which is PQ in this case) to the string table for code#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code for [.c.] to the codestream. Now start over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efix being just the root P. Keep adding characters to [.c.]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.]K, until you can't find [.c.]K in the string table. Then outp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[.c.] and add [.c.]K to the string table. In pseudo-code,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Initialize string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[.c.] &lt;-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K &lt;- next character in char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Is [.c.]K in string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s: [.c.] &lt;- [.c.]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: add [.c.]K to the string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the code for [.c.] to the code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.c.] &lt;-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s simple as that! Of course, when you get to step [3]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ny more characters left, you just output the code for [.c.] and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away.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na do an example? Let's pretend we have a four-character alpha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,B,C,D. The charstream looks like ABACABA. Let's compress it.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our string table to: #0=A, #1=B, #2=C, #3=D. The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which is in the string table, so [.c.] becomes A. Next we get AB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table, so we output code #0 (for [.c.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 AB to the string table as code #4. [.c.] becomes B. Nex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.]A = BA, which is not in the string table, so output code #1, and ad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table as code #5. [.c.] becomes A. Next we get AC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 table. Output code #0, and add AC to the string table 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6. Now [.c.] becomes C. Next we get [.c.]A = CA, which is no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#2 for C, and add CA to table as code#7. Now [.c.] becomes A. Nex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B, which IS in the string table, so [.c.] gets AB, and we look at A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in the string table, so output the code for AB, which is #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BA to the string table as code #8. [.c.] becomes A. We can't ge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we just output #0 for the code for A, and we're done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ream is #0#1#0#2#4#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words (four) should be said here about efficiency: use a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 The search through the string table can be computa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, and some hashing is well worth the effort.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ight LZW" compression runs the risk of overflowing the string 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a code which can't be represented in the number of bits you'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or codes. There are several ways of dealing with this problem,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very clever one, but we'll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thing to notice is that, at any poi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if [...]K is in the string table, [...] is there also.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an efficient method for storing strings in the table.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entire string of K's in the table, realize that any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 prefix plus a character: [...]K. If we're about to store [...]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 we know that [...] is already there, so we can just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[...] plus the final charact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that takes care of compression. Decompression is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conceptually, but it is really easier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how it goes: We again have to start with an initializ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is table comes from what knowledge we have about the charstre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ventually get, like what possible values the characters can tak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, this information is in the header as the number of possib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beauty of LZW, though, is that this is all we need to know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ild the rest of the string table as we decompress the codestre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done in such a way that we will never encounter a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ream that we can't translat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eed to define something called a "current code", which I wil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&lt;code&gt;", and an "old-code", which I will refer to as "&lt;old&gt;".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ff, look at the first code. This is now &lt;code&gt;. This cod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ialized string table as the code for a root. Output the roo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tream. Make this code the old-code &lt;old&gt;. *Now look at the next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&lt;code&gt;. It is possible that this code will not be in the string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's assume for now that it is. Output the string corresponding to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stream. Now find the first character in the string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Call this K. Add this to the prefix [...] generated by &lt;ol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new string [...]K. Add this string [...]K to the string table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-code &lt;old&gt; to the current code &lt;code&gt;. Repeat from where I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, and you're all set. Read this paragraph again if you just sk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!!  Now let's consider the possibility that &lt;code&gt; is no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ink back to compression, and try to understand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tring like P[...]P[...]PQ appear in the charstream. Suppose P[...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string table, but P[...]P is not. The compressor will par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[...], and find that P[...]P is not in the string table. It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P[...], and add P[...]P to the string table. Then it will g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[...]P for the next string, and find that P[...]P is in the t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just added. So it will output the code for P[...]P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[...]PQ is not in the table. The decompressor is always "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" the compressor. When the decompressor sees the code for P[...]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added that code to it's string table yet because it n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character of P[...]P to add to the string for the last code, P[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the code for P[...]P. However, when a decompressor finds a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know yet, it will always be the very next one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able. So it can guess at what the string for the code should b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will always be correct. If I am a decompressor, and I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#124, and yet my string table has entries only up to code#123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at code#124 must be, add it to my string table, and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If code#123 generated the string, which I will refer to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[...], then code#124, in this special case, will be [...]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[...]. So just add the first character of [...]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elf. Not too bad.  As an example (and a very common one) of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let's assume we have a raster image in which the first three pixe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lor value. That is, my charstream looks like: QQQ....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gument, let's say we have 32 colors, and Q is the color#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or will generate the code sequence 12,32,.... (if you don't know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inute to understand it.) Remember that #32 is not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hich goes from #0 to #31. The decompressor will see #12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fine as color Q. Then it will see #32 and not yet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 But if it thinks about it long enough, it can figure out that QQ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ry#32 in the table and QQ should be the next string output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seudo-code goe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Initialize string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get first code: &lt;cod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output the string for &lt;code&gt; to the char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&lt;old&gt; = &lt;cod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&lt;code&gt; &lt;- next code in code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does &lt;code&gt; exist in the string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s: output the string for &lt;code&gt; to the char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..] &lt;- translation for &lt;ol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&lt;- first character of translation for &lt;code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[...]K to the string table;        &lt;old&gt; &lt;- &lt;code&gt;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: [...] &lt;- translation for &lt;old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&lt;- first character of [...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[...]K to charstream and add it to string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old&gt; &lt;-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go to [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when you get to step [5] and there are no more cod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Outputting of strings, and finding of initial characters 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fficiency problems all to themselves, but I'm not going to sugges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m here. Half the fun of programming is figuring these thing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or the GIF variations on the theme. In part of the header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re is a field, in the Raster Data stream, called "code size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isleading name for the field, but we have to live with it.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 the "root size". The actual size, in bits, of the compress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hanges during compression/decompression, and I will ref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here as the "compression size". The initial table is just th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oots, as usual, but two special codes are added on top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"code size", which is usually the number of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, of N. If the number of bits/pixel is one, then N must be 2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 take up slots #0 and #1 in the initial table, and the two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up slots #4 and #5. In any other case, N is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and the roots take up slots #0 through #(2**N-1), and the speci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2**N) and (2**N + 1). The initial compression size will be N+1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f you're encoding, you output the codes (N+1) bits at a tim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and if you're decoding, you grab (N+1) bits from the codestream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s for the special codes: &lt;CC&gt; or the clear code, is (2**N), and &lt;EO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-of-information, is (2**N + 1). &lt;CC&gt; tells the compresso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string table, and to reset the compression size to (N+1). &lt;EO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re's no more in the codestream.  If you're encoding or decod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art adding things to the string table at &lt;CC&gt; + 2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you should output &lt;CC&gt; as the very first code, and the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reach code #4095 (hex FFF), because GIF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zes to be greater than 12 bits. If you're decoding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your string table when you observe &lt;CC&gt;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zes are really no big deal. If you're encoding, you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ze of (N+1) bits, and, whenever you outpu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**(compression size)-1), you bump the compression size up one bi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de you output will be one bit longer. Remember tha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ze is 12 bits, corresponding to a code of 4095. If you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you must output &lt;CC&gt; as the next code, and start over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, you must increase your compression size AS SOON AS YOU wri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(2**(compression size) - 1) to the string table. The next code you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bit longer. Don't make the mistake of waiting until you ne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2**compression size) to the table. You'll have already missed a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de.  The packaging of codes into a bitsream for the rast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potential stumbling block for the novice encoder or decoder.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it in the code should coincide with the lowest available 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vailable byte in the codestream. For example, if you're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-bit compression codes, and your first three codes are, say, &lt;abc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ghij&gt;, &lt;klmno&gt;, where e, j, and o are bit#0, then your codestream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#0: hij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#1: .klmno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differences between straight LZW and GIF LZW are: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s and variable compression sizes. If you understand LZW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ose variations, you understand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as sort of a P.S., you may have noticed that a compress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of flexibility at compression time. I specified a "greedy"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ression, grabbing as many characters as possible before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This is, in fact, the standard LZW way of doing thing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the best compression ratio. But there's no rule saying you can'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long the line and just output the code for the current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already in the table or not, and add that string plu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string table. There are various reasons for wan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especially if the strings get extremely long and make hash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his helps out.----steve black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5729 of comp.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polya!shelby!labrea!agate!ucbvax!tut.cis.ohio-state.edu!rutgers!cmcl2!phri!cooper!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john@cooper.cooper.EDU (John Barka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IF file format respons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IF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489@cooper.coop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1 Apr 89 20:56:35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The Cooper Union (NY, 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cmcl2!neuron1.Jpl.Nasa.Gov!harry (Harry Langenbac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</w:t>
        <w:tab/>
        <w:t>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</w:t>
        <w:tab/>
        <w:t>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focus</w:t>
        <w:tab/>
        <w:t>of  this  document  is</w:t>
        <w:tab/>
        <w:t>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</w:t>
        <w:tab/>
        <w:t>necessary  for</w:t>
        <w:tab/>
        <w:t>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</w:t>
        <w:tab/>
        <w:t xml:space="preserve">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</w:t>
        <w:tab/>
        <w:t>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</w:t>
        <w:tab/>
        <w:t>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  <w:tab/>
        <w:tab/>
        <w:t xml:space="preserve"> 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  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Image Descriptor |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Local Color Map  | |</w:t>
        <w:tab/>
        <w:t>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    Raster Data    |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-------------+ |  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  <w:tab/>
        <w:tab/>
        <w:t xml:space="preserve"> 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    GIF Terminator   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GIF Signature identifies</w:t>
        <w:tab/>
        <w:t>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</w:t>
        <w:tab/>
        <w:t>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</w:t>
        <w:tab/>
        <w:t>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Descriptor describes the overall parameters for all</w:t>
        <w:tab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background</w:t>
        <w:tab/>
        <w:t>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  <w:tab/>
        <w:t xml:space="preserve">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 0 0 0 0 0 0 0|  7</w:t>
        <w:tab/>
        <w:t xml:space="preserve">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ical screen width and height can both  be  larger  th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</w:t>
        <w:tab/>
        <w:t>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'pixel' also defines  the</w:t>
        <w:tab/>
        <w:t>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</w:t>
        <w:tab/>
        <w:t>The  range  of</w:t>
        <w:tab/>
        <w:t>values</w:t>
        <w:tab/>
        <w:t>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</w:t>
        <w:tab/>
        <w:t>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</w:t>
        <w:tab/>
        <w:t>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</w:t>
        <w:tab/>
        <w:t>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</w:t>
        <w:tab/>
        <w:t xml:space="preserve">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d intensity |  1</w:t>
        <w:tab/>
        <w:t>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reen intensity|  2</w:t>
        <w:tab/>
        <w:t>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lue intensity|  3</w:t>
        <w:tab/>
        <w:t>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red intensity |  4</w:t>
        <w:tab/>
        <w:t>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green intensity|  5</w:t>
        <w:tab/>
        <w:t>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blue intensity|  6</w:t>
        <w:tab/>
        <w:t>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:</w:t>
        <w:tab/>
        <w:t>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image pixel value received will be displayed according to</w:t>
        <w:tab/>
        <w:t>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</w:t>
        <w:tab/>
        <w:t>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</w:t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</w:t>
        <w:tab/>
        <w:t>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res accurate translation of colors for all  displays.</w:t>
        <w:tab/>
        <w:t xml:space="preserve">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  <w:tab/>
        <w:t>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</w:t>
        <w:tab/>
        <w:t>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Descriptor defines the actual placement  and</w:t>
        <w:tab/>
        <w:t>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  <w:tab/>
        <w:t>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s encountered between the end of a previous image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 0 1 0 1 1 0 0|  1</w:t>
        <w:tab/>
        <w:t>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2</w:t>
        <w:tab/>
        <w:t>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  Image Left -+</w:t>
        <w:tab/>
        <w:t>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  Image Top  -+</w:t>
        <w:tab/>
        <w:t>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5</w:t>
        <w:tab/>
        <w:t>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 Image Width -+</w:t>
        <w:tab/>
        <w:t>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 Image Height-+</w:t>
        <w:tab/>
        <w:t>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>|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+-+-+-+-----+</w:t>
        <w:tab/>
        <w:t>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M|I|0|0|0|pixel| 10</w:t>
        <w:tab/>
        <w:t>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+-+-+-+-+-----+</w:t>
        <w:tab/>
        <w:t>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cal Color Map is optional and defined here for future use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  <w:tab/>
        <w:t>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</w:t>
        <w:tab/>
        <w:t>10 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  <w:tab/>
        <w:t>number</w:t>
        <w:tab/>
        <w:t>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  <w:tab/>
        <w:t>image  display</w:t>
        <w:tab/>
        <w:t>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</w:t>
        <w:tab/>
        <w:t>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>Pass 1</w:t>
        <w:tab/>
        <w:t>Pass 2</w:t>
        <w:tab/>
        <w:t>Pass 3</w:t>
        <w:tab/>
        <w:t>Pass 4</w:t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>**1a**</w:t>
        <w:tab/>
        <w:tab/>
        <w:tab/>
        <w:tab/>
        <w:tab/>
        <w:t>**1a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ab/>
        <w:tab/>
        <w:tab/>
        <w:t>**4a**</w:t>
        <w:tab/>
        <w:tab/>
        <w:t>**4a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ab/>
        <w:tab/>
        <w:t>**3a**</w:t>
        <w:tab/>
        <w:tab/>
        <w:tab/>
        <w:t>**3a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ab/>
        <w:tab/>
        <w:tab/>
        <w:t>**4b**</w:t>
        <w:tab/>
        <w:tab/>
        <w:t>**4b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ab/>
        <w:t>**2a**</w:t>
        <w:tab/>
        <w:tab/>
        <w:tab/>
        <w:tab/>
        <w:t>**2a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ab/>
        <w:tab/>
        <w:tab/>
        <w:t>**4c**</w:t>
        <w:tab/>
        <w:tab/>
        <w:t>**4c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ab/>
        <w:tab/>
        <w:t>**3b**</w:t>
        <w:tab/>
        <w:tab/>
        <w:tab/>
        <w:t>**3b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ab/>
        <w:tab/>
        <w:tab/>
        <w:t>**4d**</w:t>
        <w:tab/>
        <w:tab/>
        <w:t>**4d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**1b**</w:t>
        <w:tab/>
        <w:tab/>
        <w:tab/>
        <w:tab/>
        <w:tab/>
        <w:t>**1b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ab/>
        <w:tab/>
        <w:tab/>
        <w:t>**4e**</w:t>
        <w:tab/>
        <w:tab/>
        <w:t>**4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</w:t>
        <w:tab/>
        <w:tab/>
        <w:tab/>
        <w:t>**3c**</w:t>
        <w:tab/>
        <w:tab/>
        <w:tab/>
        <w:t>**3c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</w:t>
        <w:tab/>
        <w:tab/>
        <w:tab/>
        <w:tab/>
        <w:t>**4f**</w:t>
        <w:tab/>
        <w:tab/>
        <w:t>**4f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</w:t>
        <w:tab/>
        <w:tab/>
        <w:t>**2b**</w:t>
        <w:tab/>
        <w:tab/>
        <w:tab/>
        <w:tab/>
        <w:t>**2b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</w:t>
        <w:tab/>
        <w:t>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  <w:tab/>
        <w:t>number</w:t>
        <w:tab/>
        <w:t>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</w:t>
        <w:tab/>
        <w:t>to  a  version</w:t>
        <w:tab/>
        <w:t>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provide a synchronization for the termination of a</w:t>
        <w:tab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</w:t>
        <w:tab/>
        <w:t>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</w:t>
        <w:tab/>
        <w:t>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</w:t>
        <w:tab/>
        <w:t>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</w:t>
        <w:tab/>
        <w:t>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</w:t>
        <w:tab/>
        <w:t>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</w:t>
        <w:tab/>
        <w:t>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 0 1 0 0 0 0 1|  1</w:t>
        <w:tab/>
        <w:t xml:space="preserve">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function code |  2</w:t>
        <w:tab/>
        <w:t xml:space="preserve">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byte count</w:t>
        <w:tab/>
        <w:t>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:</w:t>
        <w:tab/>
        <w:t>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func data bytes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  <w:tab/>
        <w:t xml:space="preserve"> 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 0 0 0 0 0 0 0|</w:t>
        <w:tab/>
        <w:t>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GIF decoders must be able to recognize  the  existence  of</w:t>
        <w:tab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</w:t>
        <w:tab/>
        <w:t xml:space="preserve"> image</w:t>
        <w:tab/>
        <w:t xml:space="preserve"> files</w:t>
        <w:tab/>
        <w:t xml:space="preserve">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</w:t>
        <w:tab/>
        <w:t>to  a single dot on a graphics screen.</w:t>
        <w:tab/>
        <w:t>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</w:t>
        <w:tab/>
        <w:t>pixels.   For  example</w:t>
        <w:tab/>
        <w:t>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</w:t>
        <w:tab/>
        <w:t>several  colors  depending  o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</w:t>
        <w:tab/>
        <w:t>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</w:t>
        <w:tab/>
        <w:t>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</w:t>
        <w:tab/>
        <w:t>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</w:t>
        <w:tab/>
        <w:t>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</w:t>
        <w:tab/>
        <w:t>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</w:t>
        <w:tab/>
        <w:t>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ing the general content of an entire image  before  all 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</w:t>
        <w:tab/>
        <w:t>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ry  A.   Welch,  "A  Technique  for  High</w:t>
        <w:tab/>
        <w:t xml:space="preserve">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</w:t>
        <w:tab/>
        <w:t>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</w:t>
        <w:tab/>
        <w:t>not  apply  to</w:t>
        <w:tab/>
        <w:t>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</w:t>
        <w:tab/>
        <w:t>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CE sequence is issued from a host and requests an</w:t>
        <w:tab/>
        <w:t>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</w:t>
        <w:tab/>
        <w:t>decoder  to  return  a</w:t>
        <w:tab/>
        <w:t>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</w:t>
        <w:tab/>
        <w:t>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[ &gt; 0 g</w:t>
        <w:tab/>
        <w:t>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</w:t>
        <w:tab/>
        <w:t>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</w:t>
        <w:tab/>
        <w:t>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</w:t>
        <w:tab/>
        <w:tab/>
        <w:t>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</w:t>
        <w:tab/>
        <w:t>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</w:t>
        <w:tab/>
        <w:t>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</w:t>
        <w:tab/>
        <w:t>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</w:t>
        <w:tab/>
        <w:t>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</w:t>
        <w:tab/>
        <w:t>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</w:t>
        <w:tab/>
        <w:t>- Number of  bits  per</w:t>
        <w:tab/>
        <w:t>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</w:t>
        <w:tab/>
        <w:t>- Number of bits  per  color  component  supported 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dware  color</w:t>
        <w:tab/>
        <w:t>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ollowing</w:t>
        <w:tab/>
        <w:t xml:space="preserve"> GCR   message</w:t>
        <w:tab/>
        <w:t xml:space="preserve"> describes   three   standard</w:t>
        <w:tab/>
        <w:t>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equences are currently defined to invoke  an  interactive</w:t>
        <w:tab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</w:t>
        <w:tab/>
        <w:t>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</w:t>
        <w:tab/>
        <w:t>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ster Data stream that represents the actual output image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code siz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blok byte count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:</w:t>
        <w:tab/>
        <w:t xml:space="preserve">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data bytes</w:t>
        <w:tab/>
        <w:t>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  <w:tab/>
        <w:tab/>
        <w:t>: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. .</w:t>
        <w:tab/>
        <w:t xml:space="preserve">  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 0 0 0 0 0 0 0|</w:t>
        <w:tab/>
        <w:t>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</w:t>
        <w:tab/>
        <w:t>of  compression  codes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</w:t>
        <w:tab/>
        <w:t>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ZW algorithm used in  GIF</w:t>
        <w:tab/>
        <w:t>matches  algorithmically  with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</w:t>
        <w:tab/>
        <w:t xml:space="preserve">  defined    which    resets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 indicated</w:t>
        <w:tab/>
        <w:t>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of</w:t>
        <w:tab/>
        <w:t>the image data stream.</w:t>
        <w:tab/>
        <w:t>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 per code, up to 12 bits per code.</w:t>
        <w:tab/>
        <w:t>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urrent  code length, the code length is increased by on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LZW compression  used  for</w:t>
        <w:tab/>
        <w:t>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</w:t>
        <w:tab/>
        <w:t>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te n       byte 5   byte 4</w:t>
        <w:tab/>
        <w:t>byte 3</w:t>
        <w:tab/>
        <w:t xml:space="preserve">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physical</w:t>
        <w:tab/>
        <w:t>packing  arrangement  will  change  a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 bytes have been created, they are grouped into blocks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</w:t>
        <w:tab/>
        <w:t>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</w:t>
        <w:tab/>
        <w:tab/>
        <w:tab/>
        <w:tab/>
        <w:t xml:space="preserve">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</w:t>
        <w:tab/>
        <w:t>for  placement</w:t>
        <w:tab/>
        <w:t>of  the  image</w:t>
        <w:tab/>
        <w:t>with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</w:t>
        <w:tab/>
        <w:t>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 of  its window.</w:t>
        <w:tab/>
        <w:t>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nd of the  GIF  image  process.   See  discussion  on  the</w:t>
        <w:tab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