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border.doc  --- version 1.0 (21 October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the documentation for border.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read this file, process it with (plain) TeX: tex b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To do that, you need both border.tex and manmac.tex. The lat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cros for typesetting the TeXbook, as explained in appendix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comes free with the standard distribution of TeX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: Processing this file with TeX will create empt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ndex.tex and answers.tex in your directory.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have a file pages.tex in your directory, TeX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get very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he manmac format will try to load a font called cmman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eX complains that it cannot find that font you can sa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gnore that, since the font is not actu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: copyright (c) 1991  Marcel van der G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You may redistribute this file and printed versions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iginal: csvax.cs.caltech.edu [131.215.131.131] in pub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(use anonymous ftp). Also in variou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cel van der 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cel@cs.cal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altech 256-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Pasadena, CA 9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(818) 356--4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 definitions for manual p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umentation is typeset using Knuth's ``manmac'' macros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ew additional things defined here. You are free to use or adap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tra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 manmac % the macros used for typesetting The TeXbook (appendix E)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^=7 % manmac makes ^ active for creating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we don't make an index, and we need ^ to be non-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^^M=12 \endlinechar=-1 % 12 =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gdef\manpagehead#1^^M#2^^M#3^^M^^M% tex-file, description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egroup % matches \bgroup in \man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rhead{\manualname: #1\un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1=\hbox{\titlefont #1\qua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3=\vtop{\advance\hsize by-\wd1 \parindent=0pt 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#2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#3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\c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ine{\box1\box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igskip\bigskip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 % restore \catcode`\^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uter\def\man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bgroup\catcode`\^^M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anpag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size=6.5in\vsize=8.9in % default plain TeX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width=\hsize \pageheight=\v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notice{Copyright \copyright\ 1991 Marcel R. van der Go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nualname{Midnight Macro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LaTeX logo, from latex.tex (except for the capital `A': man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esn't have a real smallcaps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TeX{{\rm L\kern-.36em\raise.3ex\hbox{\sc A}\kern-.1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\kern-.1667em\lower.7ex\hbox{E}\kern-.125emX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n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(end of extra defini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-------------- border.d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 Midnight/border % change this to refer to border.tex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boxelm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hbox{\vrule width .2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vbox to 10mm{\hrule height.2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hbox to9.8mm{}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hrule height.2mm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vrule width .2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bulletelm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ifcase#1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roundcorners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or\hbox to1cm{\hss$\bullet$\hss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or\roundcorners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loudelm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hbox{\roundcorners0\roundcorners2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numberelm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vbox to12pt{\v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\hbox to12pt{\hss\number#1\hs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\v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no=17 % follows styledef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npage border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to typeset b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 (21 October 1991) (doc: 23 Oct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border[\hsize,1em,\smallskipamount]\border{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s described in this manual section are used to typeset b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border around this paragraph. These borders are bui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``characters'': in this example from quarter circles for the 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aight line segments for the edges, but, given an appropriate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orders can also be typeset. (Below we explain how a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must be designed in order to be useful with these macros.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macros described below can be used, you must |\input|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.tex.*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\footnote{}{* Border.tex also works with \LaTeX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\footnote is done within \setborder, it gets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ways of typesetting borders, depending on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m the border. Macros such as |\border|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vbox of specified height and width (the depth is always zer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only the border. Typesetting text within a border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box with the text and superimposing it on the box with the b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xplained later. The types of border we will now describe diff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ey compose characters to build a border; the choice of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rmined by another macro (|\borderelm|). The border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paragraph was typeset with |\border|. It is built from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haracters: `\roundcorners0', `\roundcorners1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\roundcorners2' for the top; `\roundcorners3' and `\roundcorners4'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 and `\roundcorners5', `\roundcorners6', and `\roundcorners7'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. |\border| takes two arguments, the height and the width of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rder{2cm}{10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border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border{2cm}{10cm}$$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vbox with height $2$ cm, depth $0$, and width $10$ 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reate a border of the exact specified dimensions, som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ed to overlap. Suppose we built a border from the following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$1$ cm by $1$ cm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boxelm0$$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created by |\border{4.8cm}{10.5cm}|: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borderelm=\box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rder{4.8cm}{10.5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ee, some of the boxes overlap, in order to ge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 This overlap is always between the edge elements, there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 with the corner elements (unless the size is too sm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the overlap is alway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elements that are closest to the corners. (|\border| always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edge element for each ed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\border| works fine if the edge elements can overlap, which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s them to be ``rule like.'' There is an alternative to |\border|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|\xborder|. It is used in the same way as |\border|, but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obtained by putting extr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elements, rather than overlapping them. Suppose we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rner elements as before, but with the edge built from ``bullets''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straight line segments. The top element consists of a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in a $1$ cm wide box. Here are the top lines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|\border{...}{4.5cm}| and |\xborder{...}{4.5cm}|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borderelm=\bullet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{\hss\hborder{4.5cm}012\qquad\qquad\hxborder{4.5cm}012\h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|\xborder|, the proper vertical size is also obtained by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order characters, however, need to abut in order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rder. For instance, suppose we want to make a ``cloud like'' b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top corners and top edge elements are all `\cloudelm0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|\border{...}{1.6cm}| and |\xborder{...}{1.8cm}|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borderelm=\cloud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line{\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rder{1.6cm}012\qquad and\qquad\hxborder{1.8cm}012%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s}$$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, neither solution works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case there are two other macros, |\minusborder| and |\plusborder|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ake the same arguments as |\border|, but produce a box of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rather than of the exact size. The border is built by ab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s. |\minusborder| rounds the size down, whereas |\plusborder|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up. |\minusborder{...}{1.8cm}| and |\plusborder{...}{1.8cm}|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line{\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minusborder{1.8cm}012\qquad and\qquad\hplusborder{1.8cm}012%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s}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box0=\hbox{\it width}\setbox2=\hbox{\it hspace}\setbox4=\hbox{\it vsp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macros all generate empty borders. Typically, one wants to p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the border. There is one macro to make that easy, |\setborder|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rder[|copy0, |copy2, |copy4]\border{ 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|...| stands for the text that must be boxed. In this case, |\border|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to create the border, but you can also use |\xborder|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der will be \copy0\ wide (or a rounded value); th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is determined by the amount of text. The text itself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in paragraphs and lines, as usual in \TeX. The width of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$\copy0 - 2\cdot\copy2$. The text is than put in the bor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py4\ space at the top and at the bottom, and \copy2\ space at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ight hand 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the first paragraph of this manual section was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rder[\hsize,1em,\smallskipamount]\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\noindent The macros describe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opy0\ and \copy2\ must be dimensions; \copy4\ can be a dimen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lue amount (without |\vskip|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anger With |\setborder|, the text between braces, |{...}|,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ay as when you write |\vbox {...}|. (You can use |\bgroup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group| instead of the braces.) The text is {\it not\/} an argu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\setborder|, which is important if it contains catcode change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aragraph shape, or have more than one paragraph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borderelm=\round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setborder[10cm, 1cm, 4mm]\bor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=0pt \parfill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skip=0pt plus 1cm minus 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\rightskip=0pt plus 1cm minus 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the text in this paragraph is set with some extra |\leftskip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|\rightskip| glue, which takes care of centering every l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\setborder[10cm, 1cm, 4mm]\border{|</w:t>
      </w:r>
    </w:p>
    <w:p>
      <w:pPr>
        <w:pStyle w:val="PreformattedText"/>
        <w:bidi w:val="0"/>
        <w:spacing w:before="0" w:after="0"/>
        <w:jc w:val="left"/>
        <w:rPr/>
      </w:pPr>
      <w:r>
        <w:rPr/>
        <w:t>|\parindent=0pt \parfillskip=0pt|</w:t>
      </w:r>
    </w:p>
    <w:p>
      <w:pPr>
        <w:pStyle w:val="PreformattedText"/>
        <w:bidi w:val="0"/>
        <w:spacing w:before="0" w:after="0"/>
        <w:jc w:val="left"/>
        <w:rPr/>
      </w:pPr>
      <w:r>
        <w:rPr/>
        <w:t>|\leftskip=0pt plus 1cm minus 5mm \rightskip=0pt plus 1cm minus 5mm|</w:t>
      </w:r>
    </w:p>
    <w:p>
      <w:pPr>
        <w:pStyle w:val="PreformattedText"/>
        <w:bidi w:val="0"/>
        <w:spacing w:before="0" w:after="0"/>
        <w:jc w:val="left"/>
        <w:rPr/>
      </w:pPr>
      <w:r>
        <w:rPr/>
        <w:t>\good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|For instance, the text in this paragraph 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>|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|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anger If |\setborder| does not suit your purpose, you can 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equivalent. Generally, to put text in a border, you firs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x containing the border of the appropriate size. Then you make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is border box plus the text superimposed on it. Superim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by either ``backspacing'' using negative kerns, or by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width or height border box, in a similar way as |\llap| makes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box. Usually, you have to use several nested levels of box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desired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scribed the different ways of composing border characters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how to specify which characters are used. Whenever a border is typ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a macro |\borderelm#1| exists. This macro is ca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rgument a number in the range $0,\dots,7$; it should retur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element, where the elements are numbe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borderelm=\number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minusborder{2cm}{5cm}$$</w:t>
      </w:r>
    </w:p>
    <w:p>
      <w:pPr>
        <w:pStyle w:val="PreformattedText"/>
        <w:bidi w:val="0"/>
        <w:spacing w:before="0" w:after="0"/>
        <w:jc w:val="left"/>
        <w:rPr/>
      </w:pPr>
      <w:r>
        <w:rPr/>
        <w:t>|\borderelm| is called within an hbox; it should typeset a charac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or an vrule. (Since the macro is expanded within an hbox,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not to put extra spaces in it; doing that may caus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 in the bord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venient way of writing |\borderelm| 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|\ifcase| construction. For instance, assume that in font |\qc|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|a|, |b|, |c|, etc. correspond to `\roundcorners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\roundcorners1', `\roundcorners2', etc. Then you could write |\borderelm|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\def\borderelm#1%|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{{\qc \ifcase#1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a\or b\or c\or d\or e\or f\or g\or h% no extra space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\fi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}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a macro like this is already defined in border.tex.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\roundcorners|, so that you can say |\let\borderelm=\roundcorners|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borders with rounded corners. The corner elements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|\manfnt|, which corresponds to the external font `manfnt.'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elements are described on page 389 of The \TeX book.) |\roundcorners|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, which means that you can say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manfnt=manfnt scaled 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larger corners --- provided you have the appropriately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file (2074 corresponds to |\magstep4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to load the manfnt font (e.g., because you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it), you should define |\let\manfnt=\relax|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|\input| border.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a variety of border fonts will come available in the future. B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just the quarter circles you can already vary your borders quite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ready saw a border with half circles before, it is an easy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a complete border that way. The following definition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ncier cor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\setbox0=\hbox{\roundcorners2}|</w:t>
      </w:r>
    </w:p>
    <w:p>
      <w:pPr>
        <w:pStyle w:val="PreformattedText"/>
        <w:bidi w:val="0"/>
        <w:spacing w:before="0" w:after="0"/>
        <w:jc w:val="left"/>
        <w:rPr/>
      </w:pPr>
      <w:r>
        <w:rPr/>
        <w:t>|\vbox{\offinterlineskip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\hbox{\copy0\roundcorners0\copy0}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\hbox to 3\wd0{\hfil\roundcorners7}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\hbox to 3\wd0{\hfil\copy0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}%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fines the ``number 2'' (or number 5) cor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0=\hbox{\roundcorners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\offinter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hbox{\copy0\roundcorners0\copy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hbox to 3\wd0{\hfil\roundcorners7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hbox to 3\wd0{\hfil\copy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 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orners can be defined 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anger If you want, you can omit the corners from |\borderelm| (i.e.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borderelm| to return nothing for arguments $0$, $2$, $5$, and $7$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do not want any edge elements, you should still pu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idth (or height) for the top/bottom (or left/right) edges;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|\hbox to10pt{}| is a valid top element. Border.tex uses several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 registers. Rather than reserving private registers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m unavailable for other purposes, border.tex uses |\box0|, |\box2|,</w:t>
      </w:r>
    </w:p>
    <w:p>
      <w:pPr>
        <w:pStyle w:val="PreformattedText"/>
        <w:bidi w:val="0"/>
        <w:spacing w:before="0" w:after="0"/>
        <w:jc w:val="left"/>
        <w:rPr/>
      </w:pPr>
      <w:r>
        <w:rPr/>
        <w:t>|\box4|, |\dimen0|, |\dimen2|, and |\count2|. Normally, this does no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ince they are always restored to their old value. The onl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ake this into account, is in |\borderelm|: this macro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pend on any global values of these registers, nor should i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asting change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anger If you are a font designer, and want to define a font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border.tex, you should understand something of how |\border|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the borders. A border is built from three horizontal strips.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ttom strips consist of a corner element, a number of edge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other corner element. These elements are aligned by their base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idth of the border(-strip) is determined by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ing boxes. Therefore, the ``ink'' in the borde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lose to the outside edges of the bounding boxes; otherwi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 proper relation between the actual size of the b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visible border. The center strip is built from an 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space (glue), and another edge. The amount of white space i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width of the center strip is the width of the top s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border is built by vertically aligning the top strip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enter strips, and the bottom strip. This is done by al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hand edges of the horizontal strips. The vertical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is again determined by the vertical size of the bounding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ice that the quarter circle elements described on p. 389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 book (used in |\roundcorners|), do not fit properly in their b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for the purpose of setting borders. In fact, |\roundcorners| mus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iderable effort to reposition the bounding boxes. If you can,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roblems with any new fonts you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ore variants of borders. First, to set only on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of a border generated by |\border|, you can use |\hborder|.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argument: the width, and the numbers of the left element,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, and right element. E.g., |\border{4cm}012| generates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rder, whereas |\border{4cm}567| generates the bottom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|\hxborder|, |\hminusborder|, and |\hplusborder|. Howe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vertical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re are macros |\minusgray| and |\plusgray|. They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ir border counterparts, except that the center of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lled with an extra character (|\borderelm8|) rather than with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these macros, |\borderelm| must return characte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borderelm=\number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minusgray{2cm}{5cm}$$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if you have characters that contain a ``gray''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``stipple'' or ``Ben Day'' pattern). Although a font with a gray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hard to define, to the author's knowledge ther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uch font in the public domain. These gray macros can als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\setborder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